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solve PC Version 6.5     developed by Mark Longridge (c) 1989-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Scope of Qsolv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olve is a general NxNxN cub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c implementation runs under MS DOS 5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640K memory, EGA or VGA monitor for colour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re is an ASCII mode for TEXT ONLY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files were generated by a run on a 386DX 33Mhz with 128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square.is as an ascii file takes 7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square.isb as a binary file takes 3 seco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imulates a Rubik's Cube from 2x2x2 (Rubik's Pocket Cub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10x10 (Which does not exist as a physical 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"cube.doc" resides in \r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cube files are stored as ".Q" files in \rubik\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ve files are stored as ".MOV" files in \rubik\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ube files are stored as ".TXT" files in \rubik\text (Mike Reid's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ube files are stored as ".BAT" files in \rubik\bat  (Greg S.'s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lour arrangement is Tournament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=White, Down =Blue, Left =Red, Right =Orange, Front =Yellow, Back =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be is laid ou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FRONT  RIGHT 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Qsolve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bik_iv.exe    Current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ge: rubik_iv file.mov    (load in mov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bik_iv file.q      (load in cub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as3.exe    Brute force count of antislice positions in qt metric (use 'y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doc       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map     Descriptions of all the patterns (q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es.txt      Shortest known sequence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.map    Checksums for patterns in the square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.dat      ASCII database of all squares group patterns up to 8 moves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s two fields:  checksum and index into smov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is       Same as square.dat only indexed AND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file has record size of 15 bytes with 116441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isb      Fast loading binary version of square.is with checksum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s.dat      Database of all sequences for optimally solving sq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group moves are in 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2  3  4  5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 D2 F2 B2 L2 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ube patterns are stored in files of the form: "name.q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a patter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(All rotations are clockw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Resets cube to solv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Clear screen (except for main cu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Display all cube files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Spawn a DOS shell (Note: command.com must be in roo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rotate top face 45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rotate top face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rotate down face 45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rotate down face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rotate front face 45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rotate front face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rotate back face 45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rotate back face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rotate left face 45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rotate left face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rotate right face 45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rotate right face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      Slice vertical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      Slice hortizontal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_     Slice current vertical down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 +     Slice current hortizontal right,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Randomize th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       Full mix of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Intermediate mix of cube (T1, D1, R2, L2, F2, 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Squares group mix of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&lt;U, R&gt; mix of the c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Show intermediate flag (is the position intermediate? 1 =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Load cube arrangement (standard .q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Load cube arrangement as a string of moves (standard .mov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Load cube arrangement as a .mov file and save it's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Load cube arrangement as a .mov file and find it'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     Save cub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Save cube position as text file for Mike Reid's Cub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ing 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Save cube position as text file for Greg Schmit's Cub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Set cube to size N (Where N is 2 to 10, enter 0 for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Input arrangement       top   =0, left =1, front 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ght =3, back =4, down 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helps to remember the colou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counting forward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top to down:        1 2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in @: T, D, F, B, L, R  selects fac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urrent colour is set by 0,1,2,3,4,5 (q to 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Invoke cycle editor (cycles to the ident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Cyclic Decomp editor (cycles for N iter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side Cycl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= cu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 = cub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= cu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= cub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= central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= reflection in the (LR)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= terminates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      Check to see if cube is in square'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)       Permute the 4 bottom edges using slice moves and D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Solve squares group (Any key ab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   Insolubil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Print checksum for cube (valid only for squares grou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Show edge checksum (Valid for any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Load in database of square's group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Deallocates array for square's group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earch in database for checksum of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Print out current arrangement in ASCII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Print out current arrangement to Star NX1020 or NX2420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Load in the next cube file, file argument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.g. argument "mark" searches for matches to mark*.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return to step through each match, q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Colour Rotation  (TR)(FB)(DL)   Orde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Colour Rotation  (TL)(FB)(DR)   Orde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Colour Rotation  (FRT)(BLD)     Order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Colour Rotation  (FB)(RL)       Orde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Colour Rotation  (FRBL)         Order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ube Reflection by the (LR)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Cube Reflection by the centr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nd the index of position in M (sets cube to standard ori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Instructions (This li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Exit the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